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Martin Luther (1483-1546)</w:t>
      </w:r>
    </w:p>
    <w:p>
      <w:pPr>
        <w:pStyle w:val="Normal"/>
        <w:rPr>
          <w:sz w:val="24"/>
        </w:rPr>
      </w:pPr>
      <w:r>
        <w:rPr>
          <w:sz w:val="24"/>
        </w:rPr>
      </w:r>
    </w:p>
    <w:p>
      <w:pPr>
        <w:pStyle w:val="Normal"/>
        <w:rPr>
          <w:sz w:val="24"/>
        </w:rPr>
      </w:pPr>
      <w:r>
        <w:rPr>
          <w:sz w:val="24"/>
        </w:rPr>
        <w:t>Martin Luther föddes 1483 i Tyskland. Han började en karriär som gruv</w:t>
        <w:softHyphen/>
        <w:t>arbet</w:t>
        <w:softHyphen/>
        <w:t>are, trots att det på den tiden var mycket popu</w:t>
        <w:softHyphen/>
        <w:t>lärt att följa i faderns fotspår. Hans pappa hette Johannes och var en bonde. Mamman hette Margaretha och hade inget direkt yrke, kanske var hon hemmafru. Johannes hade stora pla</w:t>
        <w:softHyphen/>
        <w:t>ner för sin son. Därför placerades Martin tidigt i kyrkans la</w:t>
        <w:softHyphen/>
        <w:t>tinskola, eftersom det språket an</w:t>
        <w:softHyphen/>
        <w:t>sågs, och gör fort</w:t>
        <w:softHyphen/>
        <w:t>farande, vara kyrkans och vetenskapens språk.</w:t>
      </w:r>
    </w:p>
    <w:p>
      <w:pPr>
        <w:pStyle w:val="Normal"/>
        <w:rPr>
          <w:sz w:val="24"/>
        </w:rPr>
      </w:pPr>
      <w:r>
        <w:rPr>
          <w:sz w:val="24"/>
        </w:rPr>
      </w:r>
    </w:p>
    <w:p>
      <w:pPr>
        <w:pStyle w:val="Normal"/>
        <w:rPr>
          <w:sz w:val="24"/>
        </w:rPr>
      </w:pPr>
      <w:r>
        <w:rPr>
          <w:sz w:val="24"/>
        </w:rPr>
        <w:t>Det var inte lätt att leva och att gå i skolan på den tiden. Ständigt fick Martin stryk, både i hemmet och i skolan. Vad som gällde hans utbildning fick han inte bestämma mycket över, redan som 17-åring sändes han iväg till univer</w:t>
        <w:softHyphen/>
        <w:t>si</w:t>
        <w:softHyphen/>
        <w:t>tetet i Erfurt. Som tur var så älska</w:t>
        <w:softHyphen/>
        <w:t>de Martin skolan och fick alltid fina betyg och hans för</w:t>
        <w:softHyphen/>
        <w:t>äldrar kunde inte vara annat än stolta. Planerna för Mar</w:t>
        <w:softHyphen/>
        <w:t>tin var att han någon gång i framtiden skulle bli jurist. Men vägen dit var lång och kan</w:t>
        <w:softHyphen/>
        <w:t>tad av flera svåra pröv</w:t>
        <w:softHyphen/>
        <w:t>ningar. Först måste han ta sin magisterexamen vilket betydde fyra års hårda studier med filosofi- och littera</w:t>
        <w:softHyphen/>
        <w:t>turvetenskap.</w:t>
      </w:r>
    </w:p>
    <w:p>
      <w:pPr>
        <w:pStyle w:val="Normal"/>
        <w:rPr>
          <w:sz w:val="24"/>
        </w:rPr>
      </w:pPr>
      <w:r>
        <w:rPr>
          <w:sz w:val="24"/>
        </w:rPr>
      </w:r>
    </w:p>
    <w:p>
      <w:pPr>
        <w:pStyle w:val="Normal"/>
        <w:rPr>
          <w:sz w:val="24"/>
        </w:rPr>
      </w:pPr>
      <w:r>
        <w:rPr>
          <w:sz w:val="24"/>
        </w:rPr>
        <w:t>När han var klar med det, och är på väg hem från ett besök hos sina för</w:t>
        <w:softHyphen/>
        <w:t>äld</w:t>
        <w:softHyphen/>
        <w:t>rar, kommer något av vändpunkten i hans liv. Vädret är rätt dåligt och plötsligt klyver en kraftig blixt himlen i två delar. Luther kastar sig ner på marken och tror att han sista stund är kommen. Han börjar be till heliga Anna och lovar att bli munk, bara han får leva.</w:t>
      </w:r>
    </w:p>
    <w:p>
      <w:pPr>
        <w:pStyle w:val="Normal"/>
        <w:rPr>
          <w:sz w:val="24"/>
        </w:rPr>
      </w:pPr>
      <w:r>
        <w:rPr>
          <w:sz w:val="24"/>
        </w:rPr>
      </w:r>
    </w:p>
    <w:p>
      <w:pPr>
        <w:pStyle w:val="Normal"/>
        <w:rPr>
          <w:sz w:val="24"/>
        </w:rPr>
      </w:pPr>
      <w:r>
        <w:rPr>
          <w:sz w:val="24"/>
        </w:rPr>
        <w:t>Eftersom vi alla vet att Luther inte dog av blixten utan istället höll han sitt löfte och blev munk. Och inte i vilket kloster som helst utan ett av de sträng</w:t>
        <w:softHyphen/>
        <w:t>aste klostren av alla, det i Erfurt. På kvällarna får han gå genom staden med brödskålen för att tigga till sig en matbit. På nätterna sover han inte, utan han ber. Lyckligtvis erbjuder klostret honom goda möjligheter att fortsätta med sina studier.</w:t>
      </w:r>
    </w:p>
    <w:p>
      <w:pPr>
        <w:pStyle w:val="Normal"/>
        <w:rPr>
          <w:sz w:val="24"/>
        </w:rPr>
      </w:pPr>
      <w:r>
        <w:rPr>
          <w:sz w:val="24"/>
        </w:rPr>
      </w:r>
    </w:p>
    <w:p>
      <w:pPr>
        <w:pStyle w:val="Normal"/>
        <w:rPr>
          <w:sz w:val="24"/>
        </w:rPr>
      </w:pPr>
      <w:r>
        <w:rPr>
          <w:sz w:val="24"/>
        </w:rPr>
        <w:t>Förhållandet mellan Martin och Johannes blev aldrig sig likt igen. Johannes blev väldigt upprörd över att Martin bytt bana, men inget kunde stoppa hon</w:t>
        <w:softHyphen/>
        <w:t>om.</w:t>
      </w:r>
    </w:p>
    <w:p>
      <w:pPr>
        <w:pStyle w:val="Normal"/>
        <w:rPr>
          <w:sz w:val="24"/>
        </w:rPr>
      </w:pPr>
      <w:r>
        <w:rPr>
          <w:sz w:val="24"/>
        </w:rPr>
      </w:r>
    </w:p>
    <w:p>
      <w:pPr>
        <w:pStyle w:val="Normal"/>
        <w:rPr>
          <w:sz w:val="24"/>
        </w:rPr>
      </w:pPr>
      <w:r>
        <w:rPr>
          <w:sz w:val="24"/>
        </w:rPr>
        <w:t>Ganska snart upptäcker Martins överordnade hur begåvad han är. Nu är han 29 år och hans karriär har verkligen tagit fart. Efter sin prästvigning tar han doktorsexamen i teologi och senare samma år utnämns han till professor i bibliotektolkning vid universitetet i Wittenberg. Hans liv kan nu tyckas ha nått sin topp, men Luther oroar sig mycket för framtiden och munklivet har inte gett honom ro i själen. En sak som han grubblar mycket åt är vad som ska hända efter det att man dött. Hur ska han lyckas gottgöra för alla hans synder och förtjäna en plats i himlen.</w:t>
      </w:r>
    </w:p>
    <w:p>
      <w:pPr>
        <w:pStyle w:val="Normal"/>
        <w:rPr>
          <w:sz w:val="24"/>
        </w:rPr>
      </w:pPr>
      <w:r>
        <w:rPr>
          <w:sz w:val="24"/>
        </w:rPr>
      </w:r>
    </w:p>
    <w:p>
      <w:pPr>
        <w:pStyle w:val="TextBody"/>
        <w:rPr/>
      </w:pPr>
      <w:r>
        <w:rPr/>
        <w:t>Hösten 1510 skickade klosterledningen Luther till Rom i ett viktigt ärende. Resan tog flera månader och under tiden passade han på att besöka flera olika berömda platser såsom Scala-Santa - den heliga trappa som Jesus stod på när han dömdes till döden. När Luther kröp upp för trappsteget för att få förlåtelse för sina synder så började han plötsligen tvivla på om detta verkli</w:t>
        <w:softHyphen/>
        <w:t>gen gjorde någon nytta. Finns det inget annat sätt att göra sig förtjänt av Guds nåd? Det är då han inser att han tänkt fel hela tiden. Guds nåd gör man sig inte förtjänt av, Guds nåd kan man bara tro på och ta emot. Gud älskar honom som han är. Botgöring, fasteperioder, pilgrimsresor och avlatsbrev, allt detta var helt onödigt ansåg Luther.</w:t>
      </w:r>
    </w:p>
    <w:p>
      <w:pPr>
        <w:pStyle w:val="Normal"/>
        <w:rPr>
          <w:sz w:val="24"/>
        </w:rPr>
      </w:pPr>
      <w:r>
        <w:rPr>
          <w:sz w:val="24"/>
        </w:rPr>
      </w:r>
    </w:p>
    <w:p>
      <w:pPr>
        <w:pStyle w:val="Normal"/>
        <w:rPr>
          <w:sz w:val="24"/>
        </w:rPr>
      </w:pPr>
      <w:r>
        <w:rPr>
          <w:sz w:val="24"/>
        </w:rPr>
        <w:t>I trakten kring Wittenberg opererar vid den här tiden en man som heter Jo</w:t>
        <w:softHyphen/>
        <w:t>hannes Tetzel.  Han, med stöd från kyrkans högsta ledning, lurar folk att köpa avlatsbrev. Människorna tror nämligen att de då kommer direkt till himlen efter döden. Martin Luther blir riktigt förbannad och den 31 oktober 1517 spikar han upp ett plakat med 95 teser på kyrkdörren till slottskyrkan i Wittenberg. Grundbudskapet i Luthers teser är att kyrkan inte har rätt att utnyttja människans rädsla på detta vis. Vem som helst kan få Guds kärlek och förlåtelse enbart genom att tro. Tack vare boktryckarkonsten, som upp</w:t>
        <w:softHyphen/>
        <w:t>funnits på 1400-talet, lyckas Luther sprida sina teser både i Tyskland och utomlands. För att lyckas förklara sitt sett att se på Gud så skriver han också flera böcker, och de sprids lika snabbt.</w:t>
      </w:r>
    </w:p>
    <w:p>
      <w:pPr>
        <w:pStyle w:val="Normal"/>
        <w:rPr>
          <w:sz w:val="24"/>
        </w:rPr>
      </w:pPr>
      <w:r>
        <w:rPr>
          <w:sz w:val="24"/>
        </w:rPr>
      </w:r>
    </w:p>
    <w:p>
      <w:pPr>
        <w:pStyle w:val="Normal"/>
        <w:rPr>
          <w:sz w:val="24"/>
        </w:rPr>
      </w:pPr>
      <w:r>
        <w:rPr>
          <w:sz w:val="24"/>
        </w:rPr>
        <w:t>Luther ifrågasätter det mesta som påven och kyrkan står för och han får ett stort gensvar från såväl furstar som bland vanligt folk. Missnöjet med kyrkan är vid denna tidpunkten mycket utbrett och Luthers budskap ger de miss</w:t>
        <w:softHyphen/>
        <w:t>nöjda inspiration och argument. De får mod att protestera. Det var detta som var starten till Europas delning i romersk-katatolska länder och protestantiska länder.</w:t>
      </w:r>
    </w:p>
    <w:p>
      <w:pPr>
        <w:pStyle w:val="Normal"/>
        <w:rPr>
          <w:sz w:val="24"/>
        </w:rPr>
      </w:pPr>
      <w:r>
        <w:rPr>
          <w:sz w:val="24"/>
        </w:rPr>
      </w:r>
    </w:p>
    <w:p>
      <w:pPr>
        <w:pStyle w:val="Normal"/>
        <w:rPr>
          <w:sz w:val="24"/>
        </w:rPr>
      </w:pPr>
      <w:r>
        <w:rPr>
          <w:sz w:val="24"/>
        </w:rPr>
        <w:t>Naturligtvis tänker kyrkans ledning inte bara sitta och titta på medan Luther och hans anhängare gör uppror. År 1520 utfärdar påven en bulla, en skrivelse med hot om bannlysning, om inte Luther tar tillbaka sina åsikter. Men Luther ger sig inte utan han eldar upp påvens bulla och en rad kyrkliga böcker. För honom är det inget annat, än det som står i Bibeln, som gäller.</w:t>
      </w:r>
    </w:p>
    <w:p>
      <w:pPr>
        <w:pStyle w:val="Normal"/>
        <w:rPr>
          <w:sz w:val="24"/>
        </w:rPr>
      </w:pPr>
      <w:r>
        <w:rPr>
          <w:sz w:val="24"/>
        </w:rPr>
      </w:r>
    </w:p>
    <w:p>
      <w:pPr>
        <w:pStyle w:val="Normal"/>
        <w:rPr>
          <w:sz w:val="24"/>
        </w:rPr>
      </w:pPr>
      <w:r>
        <w:rPr>
          <w:sz w:val="24"/>
        </w:rPr>
        <w:t>Året efter, alltså 1521, så faller den slutliga domen, Martin Luther blir bann</w:t>
        <w:softHyphen/>
        <w:t>lyst och han blir också utesluten ur kyrkans gemenskap. Var det inte nog med det så döms han även fredlös av riksdagen i Worms. Fredlös är inte kul att vara för då får nämligen vem som helst döda dig.</w:t>
      </w:r>
    </w:p>
    <w:p>
      <w:pPr>
        <w:pStyle w:val="Normal"/>
        <w:rPr>
          <w:sz w:val="24"/>
        </w:rPr>
      </w:pPr>
      <w:r>
        <w:rPr>
          <w:sz w:val="24"/>
        </w:rPr>
      </w:r>
    </w:p>
    <w:p>
      <w:pPr>
        <w:pStyle w:val="Normal"/>
        <w:rPr>
          <w:sz w:val="24"/>
        </w:rPr>
      </w:pPr>
      <w:r>
        <w:rPr>
          <w:sz w:val="24"/>
        </w:rPr>
        <w:t>Men man ska inte glömma att Luther fortfarande har många vänner som står bakom honom. En av dem är den mäktiga kurfursten av Sachsen, Fredrik den vise, som räddar honom från en säker död genom att gömma honom på slottet i Wartburg. Under de tio månader som han befinner sig där gör han något som kom att ha stor betydelse för framtiden. Han översätter nämligen Nya Testamentet till tyska. Han tycker att alla ska ha rätt att kunna läsa Bib</w:t>
        <w:softHyphen/>
        <w:t>eln och själv få avgöra vad som är rätt och fel. Medan han är gömd så fortsätt</w:t>
        <w:softHyphen/>
        <w:t>er reformationsrörelsen att agera. Lite då och då får Luther besked om vad som händer. Exempel på saker som sker är att gudstjänsten förändras på så sätt att den nu hålls på tyska istället för på latin, munkar och nunnor läm</w:t>
        <w:softHyphen/>
        <w:t>nar sina kloster och präster gifter sig.</w:t>
      </w:r>
    </w:p>
    <w:p>
      <w:pPr>
        <w:pStyle w:val="Normal"/>
        <w:rPr>
          <w:sz w:val="24"/>
        </w:rPr>
      </w:pPr>
      <w:r>
        <w:rPr>
          <w:sz w:val="24"/>
        </w:rPr>
      </w:r>
    </w:p>
    <w:p>
      <w:pPr>
        <w:pStyle w:val="Normal"/>
        <w:rPr>
          <w:sz w:val="24"/>
        </w:rPr>
      </w:pPr>
      <w:r>
        <w:rPr>
          <w:sz w:val="24"/>
        </w:rPr>
        <w:t>Men ganska snart uppstår ännu ett problem, rörelsen börjar att gå fram lite väl våldsamt och grupperna är inte rädda för att använda våld. Trots att det kan innebära döden beger sig Martin till Wittenberg för att försöka lugna fol</w:t>
        <w:softHyphen/>
        <w:t>ket. Men han lyckas bara delvis. Bönderna börjar göra uppror för de är trötta på att bli förtryckta. Luther gillar inte tanken med ett uppror, han vill ju bara genomföra reformer i kyrkan och inte i övriga samhället. Därför ber han furstarna att återställa ordningen, med våld om så krävs. Det slutar med ett blodbad och bönderna vänder sig ifrån Luther och menar att han är en svika</w:t>
        <w:softHyphen/>
        <w:t>re.</w:t>
      </w:r>
    </w:p>
    <w:p>
      <w:pPr>
        <w:pStyle w:val="Normal"/>
        <w:rPr>
          <w:sz w:val="24"/>
        </w:rPr>
      </w:pPr>
      <w:r>
        <w:rPr>
          <w:sz w:val="24"/>
        </w:rPr>
      </w:r>
    </w:p>
    <w:p>
      <w:pPr>
        <w:pStyle w:val="Normal"/>
        <w:rPr>
          <w:sz w:val="24"/>
        </w:rPr>
      </w:pPr>
      <w:r>
        <w:rPr>
          <w:sz w:val="24"/>
        </w:rPr>
        <w:t>Ett tag efter att detta hände gifter sig Luther med f d nunnan Katharina von Bora. Det nygifta paret flyttar in i ett augustinerkloster som tömts på folk i samband med reformationen. Där finns det gott om plats för de sex barnen som de snabbt skaffar sig. Men vad ska de försörja sig på? Efter ett tag börjar de låta studenter och vilka gäster som helst bo i klostret. En gång vid mat</w:t>
        <w:softHyphen/>
        <w:t>bordet gav Luther följande råd till en student på besök: ”När du frestas av depression eller förtvivlan eller någon annan samvetsplåga, då skall du äta, dricka, söka sällskap. Om du kan glädja dig med tankar på flickor, ska du göra det”. Nu bryr sig Luther mest om Guds kärlek och ett glädjerikt liv, kämpandet om frälsning är alltså långt borta.</w:t>
      </w:r>
    </w:p>
    <w:p>
      <w:pPr>
        <w:pStyle w:val="Normal"/>
        <w:rPr>
          <w:sz w:val="24"/>
        </w:rPr>
      </w:pPr>
      <w:r>
        <w:rPr>
          <w:sz w:val="24"/>
        </w:rPr>
      </w:r>
    </w:p>
    <w:p>
      <w:pPr>
        <w:pStyle w:val="Normal"/>
        <w:rPr>
          <w:sz w:val="24"/>
        </w:rPr>
      </w:pPr>
      <w:r>
        <w:rPr>
          <w:sz w:val="24"/>
        </w:rPr>
        <w:t>Luthers liv börjar nu gå mot sitt slut, men innan han dör skriver han flera böcker och psalmer. Två kända böcker är Lilla och Stora katekesen där han sammanfattar sin lära. De sista åren är han mycket sjuk och oroar sig ofta om barnens framtid. Men en sak är han säker på: han har kämpat för sann</w:t>
        <w:softHyphen/>
        <w:t>ing</w:t>
        <w:softHyphen/>
        <w:t>en om Gud och hans ord.</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304" w:right="260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ab/>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Verdana" w:hAnsi="Verdana" w:cs="Verdana"/>
        <w:sz w:val="16"/>
      </w:rPr>
    </w:pPr>
    <w:r>
      <w:rPr>
        <w:rFonts w:cs="Verdana" w:ascii="Verdana" w:hAnsi="Verdana"/>
        <w:sz w:val="16"/>
      </w:rPr>
      <w:t>PER JANSSON</w:t>
      <w:tab/>
      <w:tab/>
      <w:tab/>
      <w:tab/>
      <w:t>RELIGION</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pPr>
    <w:r>
      <w:rPr>
        <w:rFonts w:cs="Verdana" w:ascii="Verdana" w:hAnsi="Verdana"/>
        <w:sz w:val="16"/>
      </w:rPr>
      <w:tab/>
      <w:tab/>
      <w:tab/>
      <w:tab/>
    </w:r>
    <w:r>
      <w:rPr>
        <w:rFonts w:cs="Verdana" w:ascii="Verdana" w:hAnsi="Verdana"/>
        <w:sz w:val="16"/>
      </w:rPr>
      <w:fldChar w:fldCharType="begin"/>
    </w:r>
    <w:r>
      <w:rPr>
        <w:sz w:val="16"/>
        <w:rFonts w:cs="Verdana" w:ascii="Verdana" w:hAnsi="Verdana"/>
      </w:rPr>
      <w:instrText xml:space="preserve"> DATE \@"yyyy-MM-dd" </w:instrText>
    </w:r>
    <w:r>
      <w:rPr>
        <w:sz w:val="16"/>
        <w:rFonts w:cs="Verdana" w:ascii="Verdana" w:hAnsi="Verdana"/>
      </w:rPr>
      <w:fldChar w:fldCharType="separate"/>
    </w:r>
    <w:r>
      <w:rPr>
        <w:sz w:val="16"/>
        <w:rFonts w:cs="Verdana" w:ascii="Verdana" w:hAnsi="Verdana"/>
      </w:rPr>
      <w:t>2026-07-29</w:t>
    </w:r>
    <w:r>
      <w:rPr>
        <w:sz w:val="16"/>
        <w:rFonts w:cs="Verdana" w:ascii="Verdana" w:hAnsi="Verdana"/>
      </w:rPr>
      <w:fldChar w:fldCharType="end"/>
    </w:r>
  </w:p>
</w:hdr>
</file>

<file path=word/settings.xml><?xml version="1.0" encoding="utf-8"?>
<w:settings xmlns:w="http://schemas.openxmlformats.org/wordprocessingml/2006/main">
  <w:zoom w:percent="8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5:38:00Z</dcterms:created>
  <dc:creator>.</dc:creator>
  <dc:description/>
  <dc:language>en-US</dc:language>
  <cp:lastModifiedBy>Lindencrona</cp:lastModifiedBy>
  <dcterms:modified xsi:type="dcterms:W3CDTF">1999-06-15T12:53:00Z</dcterms:modified>
  <cp:revision>4</cp:revision>
  <dc:subject/>
  <dc:title>Martin Luther (1483-1546)</dc:title>
</cp:coreProperties>
</file>